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 w:val="false"/>
          <w:sz w:val="28"/>
          <w:szCs w:val="28"/>
        </w:rPr>
        <w:t>Прокуратура Левашинского района разъясняет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 ли отозвать жалобу (обращение) ?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 Федерального закона от 02.05.2006 № 59-ФЗ «О порядке рассмотрения обращений граждан Российской Федерации» гражданин имеет право, в том числе, обращаться с заявлением о прекращении рассмотрения обращ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как в письменной форме, так и в форме электронного документа и должно содержать наименование прокуратуры, в которую направлено первичное обращение, фамилию, имя и отчество заявителя, почтовый адрес либо адрес электронной почты для направления ответа, соответствующую просьбу, личную подпись (если обращение подано в письменной форме) и дат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анного заявления у должностного лица, в производстве которого находится первичное обращение, возникает право прекратить дальнейшую проверку, если в полученных материалах нет сведений о наличии нарушений закона, требующих принятия мер прокурорского реагирования. О принятом решении уведомляется заявитель, при этом первичное обращение не возвраща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8:00Z</dcterms:created>
  <dc:creator>user</dc:creator>
  <dc:description/>
  <dc:language>en-US</dc:language>
  <cp:lastModifiedBy>Пользователь Windows</cp:lastModifiedBy>
  <dcterms:modified xsi:type="dcterms:W3CDTF">2021-06-23T13:48:00Z</dcterms:modified>
  <cp:revision>2</cp:revision>
  <dc:subject/>
  <dc:title/>
</cp:coreProperties>
</file>